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ACIÓN PRELIMINAR No.   INVESTIGACIÓN DISCIPLINARIA No.___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ordinadora del Grupo de Control Interno Disciplinario de la Secretaría General del Ministerio de Vivienda, Ciudad y Territorio - MVCT, en uso de sus facultades legales, en especial las conferidas en el artículo 67 de la Ley 734 de 2002 y en cumplimiento de las funciones señaladas en el numeral 11, artículo 25 del Decreto Ley No. 3571 de 2011, las Resoluciones 260 del 17 de abril de 2012 y 0130 del 7 de marzo de 2019 y,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(PRIMER CASO DE OFIC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Con el fin de esclarecer los hechos investigados (o indagados), el despacho considera conducente y pertinente decretar de oficio las siguientes pruebas: (señalar las pruebas que se van a decretar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(SEGUNDO A CASO A PETICIÓN DEL IMPLIC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l funcionario implicado/investigado (nombre completo o su apoderado) solicitó mediante (escrito o en diligencia de versión libre) del </w:t>
      </w:r>
      <w:r>
        <w:rPr>
          <w:rFonts w:cs="Arial" w:ascii="Arial" w:hAnsi="Arial"/>
          <w:sz w:val="22"/>
          <w:szCs w:val="22"/>
        </w:rPr>
        <w:t>(día, mes y año</w:t>
      </w:r>
      <w:r>
        <w:rPr>
          <w:rFonts w:cs="Arial" w:ascii="Arial" w:hAnsi="Arial"/>
          <w:sz w:val="22"/>
          <w:szCs w:val="22"/>
          <w:lang w:val="es-CO"/>
        </w:rPr>
        <w:t>) la práctica de las siguientes pruebas: (señalar las pruebas solicitad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el artículo 128 de la Ley 734 de 2002 establec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ita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da decisión interlocutoria y el fallo disciplinario deben fundarse en pruebas legalmente producidas y aportadas al proceso por petición de cualquier sujeto procesal o en forma oficiosa. La carga de la prueba corresponde al Es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mismo Código Disciplinario Único señala en el artículo 129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ita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mparcialidad del funcionario en la búsqueda de la prueba. El funcionario buscará la verdad real. Para ello deberá investigar con igual rigor los hechos y circunstancias que demuestren la existencia de la falta disciplinaria y la responsabilidad del investigado, y los que tiendan a demostrar su inexistencia o lo eximan de responsabilidad. Para el efecto, el funcionario podrá decretar pruebas de ofic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N EL EVENTO EN QUE SE RECHACEN LAS PRUEBAS CITAR LO SIGUIENTE: De acuerdo con lo expuesto, se considera que las pruebas solicitadas deben rechazarse, en razón a que xxxxxx (sustentar jurídicamente las razones por la cuales no se van a decretar las pruebas) (Pueden rechazarse unas y decretarse otr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EL EVENTO EN QUE SE DECRETEN LAS PRUEBAS CITAR LO SIGUIENTE: Con el fin de esclarecer los hechos investigados (o indagados), el Despacho considera conducente y pertinente decretar las siguientes pruebas de acuerdo con la solicitud del funcionario implicado (xxxx) (señalar las pruebas que se van a decretar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mérito de lo expues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VERSIÓN 1: EN CASO QUE SE ADMITAN TODAS LAS PRUEB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UELV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ÍCULO PRIMERO: </w:t>
      </w:r>
      <w:r>
        <w:rPr>
          <w:rFonts w:cs="Arial" w:ascii="Arial" w:hAnsi="Arial"/>
          <w:sz w:val="22"/>
          <w:szCs w:val="22"/>
          <w:lang w:val="es-ES_tradnl"/>
        </w:rPr>
        <w:t xml:space="preserve">Decretar como pruebas </w:t>
      </w:r>
      <w:r>
        <w:rPr>
          <w:rFonts w:cs="Arial" w:ascii="Arial" w:hAnsi="Arial"/>
          <w:sz w:val="22"/>
          <w:szCs w:val="22"/>
          <w:lang w:val="es-CO"/>
        </w:rPr>
        <w:t xml:space="preserve">las siguientes: 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scuchar en diligencia de declaración a las siguientes personas (nombre de los posibles testigos), con el fin de que depongan sobre los hechos objeto de investigación (se sugiere colocar la fecha y hora de la toma de la diligencia)</w:t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cticar visita administrativa a (indicar el lugar, se sugiere fecha y hora) con el objeto </w:t>
      </w:r>
      <w:r>
        <w:rPr>
          <w:rFonts w:cs="Arial" w:ascii="Arial" w:hAnsi="Arial"/>
          <w:sz w:val="22"/>
          <w:szCs w:val="22"/>
          <w:lang w:val="es-CO"/>
        </w:rPr>
        <w:t xml:space="preserve">de (indicar </w:t>
      </w:r>
      <w:r>
        <w:rPr>
          <w:rFonts w:cs="Arial" w:ascii="Arial" w:hAnsi="Arial"/>
          <w:sz w:val="22"/>
          <w:szCs w:val="22"/>
        </w:rPr>
        <w:t>la finalidad) Oficiar a (indicar la dependencia) requiriendo copias de (indicar los documentos requeridos)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demás que se desprendan de las anteriores y que sean conducentes y pertinentes para lograr el esclarecimiento de los hechos investig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SEGUNDO:  </w:t>
      </w:r>
      <w:r>
        <w:rPr>
          <w:rFonts w:cs="Arial" w:ascii="Arial" w:hAnsi="Arial"/>
          <w:sz w:val="22"/>
          <w:szCs w:val="22"/>
        </w:rPr>
        <w:t>Comunicar la presente decisión a los sujetos procesales advirtiéndole que contra la misma no procede recurso algun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ÚNIQUESE Y CÚMPLA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del Grupo de Control Interno Disciplin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o: XXXXXX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ó y Aprobó: XXXXX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ERSION 2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ÍCULO PRIMERO: </w:t>
      </w:r>
      <w:r>
        <w:rPr>
          <w:rFonts w:cs="Arial" w:ascii="Arial" w:hAnsi="Arial"/>
          <w:sz w:val="22"/>
          <w:szCs w:val="22"/>
          <w:lang w:val="es-CO"/>
        </w:rPr>
        <w:t xml:space="preserve">Rechazar la práctica de las pruebas solicitada por (Funcionario o exfuncionario, nombre completo del investigado cargo y dependencia) de conformidad con la parte motiva de esta providencia. (Pueden rechazarse unas y decretarse otras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SEGUNDO: </w:t>
      </w:r>
      <w:r>
        <w:rPr>
          <w:rFonts w:cs="Arial" w:ascii="Arial" w:hAnsi="Arial"/>
          <w:sz w:val="22"/>
          <w:szCs w:val="22"/>
        </w:rPr>
        <w:t>Comunicar la presente decisión a los sujetos procesales advirtiéndole que contra la misma no procede recurso algu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SEGUNDO: </w:t>
      </w:r>
      <w:r>
        <w:rPr>
          <w:rFonts w:cs="Arial" w:ascii="Arial" w:hAnsi="Arial"/>
          <w:sz w:val="22"/>
          <w:szCs w:val="22"/>
        </w:rPr>
        <w:t>Notificar personalmente la presente providencia, advirtiendo que contra la misma procede el recurso de reposición, que se deberá interponer por escrito dentro de los tres (3) días siguientes a la notificación y sustentar dentro del mismo término. Para tal efecto, líbrese la respectiva comunicación indicando la decisión tomada y la fecha de la provid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que no pudiere notificarse personalmente, se fijará estado en los términos del artículo 105 de la ley 734 de 2002 C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MÚNIQUESE, NOTIFÍQUESE Y CÚMPLA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del Grupo de Control Interno Disciplinari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ERSION 3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n caso que la negativa sea en etapa de descargos procede el recurso de apelación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o: XXXXXX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Revisó y Aprobó XXXXXX</w:t>
        <w:tab/>
        <w:tab/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134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</w:rPr>
      <w:t>“</w:t>
    </w:r>
    <w:r>
      <w:rPr>
        <w:rFonts w:cs="Arial" w:ascii="Arial" w:hAnsi="Arial"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minvivienda.gov.co/ProcesosCorporativos/GPT-L-01%20Lineamiento%20tratamiento%20datos%20personales%201.0.pdf</w:t>
      </w:r>
    </w:hyperlink>
  </w:p>
  <w:p>
    <w:pPr>
      <w:pStyle w:val="Footer"/>
      <w:ind w:right="360" w:hanging="0"/>
      <w:jc w:val="both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3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3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3"/>
      <w:gridCol w:w="5505"/>
      <w:gridCol w:w="2074"/>
    </w:tblGrid>
    <w:tr>
      <w:trPr>
        <w:tblHeader w:val="true"/>
        <w:trHeight w:val="565" w:hRule="atLeast"/>
        <w:cantSplit w:val="true"/>
      </w:trPr>
      <w:tc>
        <w:tcPr>
          <w:tcW w:w="239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left="14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437005" cy="315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3" r="-1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505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AUTO POR EL CUAL SE DECRETAN PRUEBAS EN ETAPA PROCESAL DIFERENTE A DESCARG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PROCESOS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PROCESOS DISCIPLINARIOS</w:t>
          </w:r>
        </w:p>
      </w:tc>
      <w:tc>
        <w:tcPr>
          <w:tcW w:w="207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39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50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3/2021</w:t>
          </w:r>
        </w:p>
      </w:tc>
    </w:tr>
    <w:tr>
      <w:trPr>
        <w:trHeight w:val="565" w:hRule="atLeast"/>
        <w:cantSplit w:val="true"/>
      </w:trPr>
      <w:tc>
        <w:tcPr>
          <w:tcW w:w="239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50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PDC-F-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itaCar">
    <w:name w:val="Cita Car"/>
    <w:qFormat/>
    <w:rPr>
      <w:rFonts w:eastAsia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CO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4:00Z</dcterms:created>
  <dc:creator>Microsoft</dc:creator>
  <dc:description/>
  <cp:keywords/>
  <dc:language>en-US</dc:language>
  <cp:lastModifiedBy>Sergio Alberto Osorio Quevedo</cp:lastModifiedBy>
  <cp:lastPrinted>2009-11-25T10:01:00Z</cp:lastPrinted>
  <dcterms:modified xsi:type="dcterms:W3CDTF">2021-03-11T2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3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